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АДМИНИСТРАЦИИ СЕЛЬСКОГО ПОСЕЛЕНИЯ КРИВСКИЙ  СЕЛЬСОВЕТ УСМАНСКОГО МУНИЦИПАЛЬНОГО РАЙОНА  ЛИПЕЦКОЙ ОБЛАСТИ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. Кри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 » февраля  2016 г.                                                      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Кри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 Кривский сельсо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Кривский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состав комиссии по соблюдению требований к служебному поведению муниципальных служащих администрации сельского поселения Кривский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ивский сельсовет                                                         Г.Н. Артю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ский  сельсовет от 10.02.2016 г. № 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муниципальных служащих администрации сельского поселения Кри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Кривский сельсовет</w:t>
      </w:r>
      <w:bookmarkStart w:id="5" w:name="sub_10003"/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ельского поселения Крив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сельского поселения  Крив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2" w:name="sub_1006"/>
      <w:bookmarkEnd w:id="11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sub_1007"/>
      <w:bookmarkEnd w:id="12"/>
      <w:r>
        <w:rPr>
          <w:rFonts w:cs="Times New Roman" w:ascii="Times New Roman" w:hAnsi="Times New Roman"/>
          <w:sz w:val="24"/>
          <w:szCs w:val="24"/>
        </w:rPr>
        <w:t>Комиссия образуется нормативным правовым актом администрации сельского поселения  Кривский сельсовет. Указанным актом утверждаются состав комиссии и порядок ее работы.</w:t>
      </w:r>
    </w:p>
    <w:p>
      <w:pPr>
        <w:pStyle w:val="Normal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8"/>
      <w:bookmarkStart w:id="16" w:name="sub_10081"/>
      <w:bookmarkEnd w:id="15"/>
      <w:r>
        <w:rPr>
          <w:rFonts w:cs="Times New Roman" w:ascii="Times New Roman" w:hAnsi="Times New Roman"/>
          <w:sz w:val="24"/>
          <w:szCs w:val="24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rFonts w:cs="Times New Roman" w:ascii="Times New Roman" w:hAnsi="Times New Roman"/>
          <w:sz w:val="24"/>
          <w:szCs w:val="24"/>
        </w:rPr>
        <w:t>.</w:t>
      </w:r>
      <w:bookmarkStart w:id="18" w:name="sub_10083"/>
      <w:bookmarkEnd w:id="1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9"/>
      <w:bookmarkEnd w:id="18"/>
      <w:r>
        <w:rPr>
          <w:rFonts w:cs="Times New Roman" w:ascii="Times New Roman" w:hAnsi="Times New Roman"/>
          <w:sz w:val="24"/>
          <w:szCs w:val="24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rFonts w:cs="Times New Roman" w:ascii="Times New Roman" w:hAnsi="Times New Roman"/>
          <w:sz w:val="24"/>
          <w:szCs w:val="24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/>
      </w:pPr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8" w:name="sub_1013"/>
      <w:bookmarkStart w:id="29" w:name="sub_10131"/>
      <w:bookmarkEnd w:id="28"/>
      <w:r>
        <w:rPr>
          <w:rFonts w:cs="Times New Roman" w:ascii="Times New Roman" w:hAnsi="Times New Roman"/>
          <w:sz w:val="24"/>
          <w:szCs w:val="24"/>
        </w:rPr>
        <w:t>а) глава администрации сельского поселения</w:t>
      </w:r>
      <w:bookmarkStart w:id="30" w:name="sub_10132"/>
      <w:bookmarkEnd w:id="2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16"/>
      <w:bookmarkStart w:id="37" w:name="sub_1016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2" w:name="sub_101613"/>
      <w:bookmarkStart w:id="43" w:name="sub_1016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6" w:name="sub_101622"/>
      <w:bookmarkStart w:id="47" w:name="sub_101623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1623"/>
      <w:bookmarkStart w:id="49" w:name="sub_1016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>
          <w:rFonts w:cs="Times New Roman" w:ascii="Times New Roman" w:hAnsi="Times New Roman"/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1018"/>
      <w:bookmarkStart w:id="55" w:name="sub_1018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/>
      </w:pPr>
      <w:bookmarkStart w:id="56" w:name="sub_10181"/>
      <w:bookmarkStart w:id="57" w:name="sub_1018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>
          <w:rFonts w:cs="Times New Roman" w:ascii="Times New Roman" w:hAnsi="Times New Roman"/>
          <w:sz w:val="24"/>
          <w:szCs w:val="24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10183"/>
      <w:bookmarkStart w:id="62" w:name="sub_1019"/>
      <w:bookmarkEnd w:id="61"/>
      <w:r>
        <w:rPr>
          <w:rFonts w:cs="Times New Roman" w:ascii="Times New Roman" w:hAnsi="Times New Roman"/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>
          <w:rFonts w:cs="Times New Roman" w:ascii="Times New Roman" w:hAnsi="Times New Roman"/>
          <w:sz w:val="24"/>
          <w:szCs w:val="24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>
          <w:rFonts w:cs="Times New Roman" w:ascii="Times New Roman" w:hAnsi="Times New Roman"/>
          <w:sz w:val="24"/>
          <w:szCs w:val="24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1027"/>
      <w:bookmarkStart w:id="96" w:name="sub_1028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3" w:name="sub_10310"/>
      <w:bookmarkStart w:id="104" w:name="sub_10311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311"/>
      <w:bookmarkStart w:id="106" w:name="sub_1031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7" w:name="sub_10312"/>
      <w:bookmarkStart w:id="108" w:name="sub_10313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9" w:name="sub_10313"/>
      <w:bookmarkStart w:id="110" w:name="sub_10314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14"/>
      <w:bookmarkStart w:id="112" w:name="sub_10315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3" w:name="sub_10315"/>
      <w:bookmarkStart w:id="114" w:name="sub_10316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sub_10316"/>
      <w:bookmarkStart w:id="116" w:name="sub_10317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7" w:name="sub_10317"/>
      <w:bookmarkStart w:id="118" w:name="sub_10318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9" w:name="sub_10318"/>
      <w:bookmarkStart w:id="120" w:name="sub_10319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5" w:name="sub_10330"/>
      <w:bookmarkStart w:id="126" w:name="sub_1034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ский сельсовет от 10.02.2016 г. № 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Кри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тюхова Галина Николаевна- председател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язина Наталия Петровна- заместитель председателя комисс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хова Наталия Владимировна- секретарь комиссии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ряева Валентина Петровна- член комиссии,</w:t>
      </w:r>
    </w:p>
    <w:p>
      <w:pPr>
        <w:pStyle w:val="Normal"/>
        <w:rPr/>
      </w:pPr>
      <w:bookmarkStart w:id="137" w:name="sub_1038"/>
      <w:r>
        <w:rPr>
          <w:rFonts w:cs="Times New Roman" w:ascii="Times New Roman" w:hAnsi="Times New Roman"/>
          <w:sz w:val="24"/>
          <w:szCs w:val="24"/>
        </w:rPr>
        <w:t>Складчикова Татьяна Владимировна - член комиссии.</w:t>
      </w:r>
      <w:bookmarkEnd w:id="137"/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C0C0C0"/>
      <w:sz w:val="16"/>
      <w:szCs w:val="16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0"/>
      <w:szCs w:val="10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0"/>
      <w:szCs w:val="10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0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блюдении требований к служебному поведению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0:00Z</dcterms:created>
  <dc:creator>Изменения в Устав 01.06.2009</dc:creator>
  <dc:description>Документ экспортирован из системы ГАРАНТ</dc:description>
  <dc:language>en-US</dc:language>
  <cp:lastModifiedBy>Admin</cp:lastModifiedBy>
  <cp:lastPrinted>2021-05-20T08:53:00Z</cp:lastPrinted>
  <dcterms:modified xsi:type="dcterms:W3CDTF">2021-06-15T06:10:00Z</dcterms:modified>
  <cp:revision>2</cp:revision>
  <dc:subject/>
  <dc:title>Комментарий ГАРАНТа</dc:title>
</cp:coreProperties>
</file>